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5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Normal"/>
        <w:ind w:left="-180" w:right="-158"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 О С Т А Н О В Л Е Н И Е</w:t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14.04.2016</w:t>
      </w:r>
      <w:r>
        <w:rPr>
          <w:sz w:val="24"/>
          <w:szCs w:val="24"/>
        </w:rPr>
        <w:t xml:space="preserve">                                               с. Михайловка                                                 № </w:t>
      </w:r>
      <w:r>
        <w:rPr>
          <w:sz w:val="24"/>
          <w:szCs w:val="24"/>
          <w:u w:val="single"/>
        </w:rPr>
        <w:t>245-па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муниципального района от 15.02.2016 г. №80-па</w:t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готовке топливно-энергетического комплекса и</w:t>
      </w:r>
    </w:p>
    <w:p>
      <w:pPr>
        <w:pStyle w:val="Normal"/>
        <w:tabs>
          <w:tab w:val="clear" w:pos="708"/>
          <w:tab w:val="left" w:pos="1603" w:leader="none"/>
        </w:tabs>
        <w:jc w:val="center"/>
        <w:rPr/>
      </w:pPr>
      <w:r>
        <w:rPr>
          <w:b/>
          <w:sz w:val="28"/>
          <w:szCs w:val="28"/>
        </w:rPr>
        <w:t>жилищно-коммунального хозяйства Михайловского муниципального района к работе в отопительный период 2016-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целях своевременной и качественной подготовки к отопительному сезону 2016-2017 годов на территории Михайловского муниципального района администрация Михайлов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5.02.2016 г. №80-па «О подготовке топливно-энергетического комплекса и жилищно-коммунального хозяйства Михайловского муниципального района к работе в отопительный период 2016-2017 годов» (далее – постановление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иложение № 2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-п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готовности ТЭК и ЖКХ муниципального района к отопительному сезону 2016-2017 г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Р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жилищным фон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В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по муниципальному контролю жил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В.О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ОТОД АММ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плового участка филиала «Михайловский» КГУП «Примтепло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 Ю.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</w:tabs>
              <w:spacing w:lineRule="atLeast" w:line="203" w:before="0" w:after="0"/>
              <w:ind w:firstLine="34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.П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Главный инженер ОАО «Михайловскагропром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чук К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инспектор Ростех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бит В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Ростех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ище Н.В.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9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дополнить Приложением № 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-п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комиссии по оценке готовности жилищного фонда к эксплуатации в зимних услов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580" w:right="-8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Р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жилищным фон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В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по муниципальному контролю жил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В.О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плового участка филиала «Михайловский» КГУП «Примтепло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 Ю.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</w:tabs>
              <w:spacing w:lineRule="atLeast" w:line="203" w:before="0" w:after="0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.П.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57:00Z</dcterms:created>
  <dc:creator>User</dc:creator>
  <dc:description/>
  <cp:keywords/>
  <dc:language>en-US</dc:language>
  <cp:lastModifiedBy>MorozovaNN</cp:lastModifiedBy>
  <cp:lastPrinted>2016-04-14T09:53:00Z</cp:lastPrinted>
  <dcterms:modified xsi:type="dcterms:W3CDTF">2016-04-18T03:18:00Z</dcterms:modified>
  <cp:revision>37</cp:revision>
  <dc:subject/>
  <dc:title/>
</cp:coreProperties>
</file>